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53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ечимова Данилы Николаевича, * года рождения, уроженца Тюменской области, гражданина РФ, проживающего по адресу: ул. *, д. *, кв. *,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чимов Д.Н., проживающий по адресу: ул. *, д. *, кв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9.2024 года, в размере 5000 рублей, чем совершил 22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чимов Д.Н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ечимова Д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9.2024 г., которым Кечимову Д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ечимова Д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ечимова Данилу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ечимову Д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35252014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